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6 декабря 2016 года                                                    </w:t>
        <w:tab/>
        <w:tab/>
        <w:tab/>
        <w:tab/>
        <w:t xml:space="preserve">              № 7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сельского поселения Казым от </w:t>
      </w:r>
      <w:r>
        <w:rPr/>
        <w:t>23 ноября 2016 года № 47</w:t>
      </w:r>
      <w:r>
        <w:rPr>
          <w:color w:val="000000"/>
        </w:rPr>
        <w:t xml:space="preserve"> «О согласовании Перечня имущества, передаваемого муниципальным образованием Белоярский район в собственность муниципального образования сельское поселение Казым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06 декабря 2016 года № 71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u w:val="single"/>
        </w:rPr>
      </w:pPr>
      <w:r>
        <w:rPr/>
        <w:t>передаваемого в собственность муниципального образования сельское поселение Каз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3544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/>
              <w:t>№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2а,3,5,8а,10а по ул.Новая, с.Казым, протяженностью 584 метра, кадастровый номер 86:06:0020503: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Новая, с.Казым, Белоярский район, Ханты-Мансийский автономный округ-Югра, кадастровый паспорт от 26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3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вблизи больничного комплекса по ул.Новая, с.Казым, протяженностью 342 метра, кадастровый номер 86:06:0020503: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Новая, с.Казым, Белоярский район, Ханты-Мансийский автономный округ-Югра, кадастровый паспорт от 19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9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29,31,37 по ул.Новая, с.Казым, протяженностью 129 метров, кадастровый номер 86:06:0020503: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Новая, с.Казым, Белоярский район, Ханты-Мансийский автономный округ-Югра, кадастровый паспорт от 19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4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1,3 по ул.Хлебная, с.Казым, протяженностью 154 метра, кадастровый номер 86:06:0020502: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Хлебная, с.Казым, Белоярский район, Ханты-Мансийский автономный округ-Югра, кадастровый паспорт от 19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57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котельной, с.Казым, протяженностью 16 метров, кадастровый номер 86:06:0020503: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Лесная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дома №8 по ул.Советская, с.Казым, протяженностью 53 метра, кадастровый номер 86:06:0020503: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Советская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31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25, 27 по ул.Новая, с.Казым, протяженностью 46 метров, кадастровый номер 86:06:0020503: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Новая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20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39,43,56,58 по ул.Каксина, с.Казым, протяженностью 267 метров, кадастровый номер 86:06:0020502: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аксина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226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дома №1 по ул.Ягодная, с.Казым, протяженностью 58 метров, кадастровый номер 86:06:0020503: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Ягодная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33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к жилым домам №1,11,15,16 по ул.Каксина, с.Казым, протяженностью 166 метров, кадастровый номер 86:06:0020503: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аксина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дома №3 по ул.Ягодная, с.Казым, протяженностью 37 метров, кадастровый номер 86:06:0020503: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Ягодная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54,56,82 по ул.Каксина, с.Казым, протяженностью 441 метр, кадастровый номер 86:06:0020502: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аксина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445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метеостанции с.Казым, протяженностью 58 метров, кадастровый номер 86:06:0020503: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Сельская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8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дома №39 по ул.Новая, с.Казым, протяженностью 81 метр, кадастровый номер 86:06:0020503: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Новая, с.Казым, Белоярский район, Ханты-Мансийский автономный округ-Югра, кадастровый паспорт от 23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8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ГРП с.Казым, протяженностью 8 метров, кадастровый номер 86:06:0020503: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Лесная, с.Казым, Белоярский район, Ханты-Мансийский автономный округ-Югра, кадастровый паспорт от 26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дома №5 по ул.Ягодная, с.Казым, протяженностью 42 метра, кадастровый номер 86:06:0020503: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Ягодная, с.Казым, Белоярский район, Ханты-Мансийский автономный округ-Югра, кадастровый паспорт от 26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48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дома №19 по ул.Метеорологическая, с.Казым, протяженностью 25 метров, кадастровый номер 86:06:0020503: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Метеорологическая, с.Казым, Белоярский район, Ханты-Мансийский автономный округ-Югра, кадастровый паспорт от 26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2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дома №2 по ул.Ягодная, с.Казым, протяженностью 65 метров, кадастровый номер 86:06:0020503: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Ягодная, с.Казым, Белоярский район, Ханты-Мансийский автономный округ-Югра, кадастровый паспорт от 26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5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 к Больничному корпусу с.Казым, протяженностью 162 метра, кадастровый номер 86:06:0020503: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Метеорологическая, с.Казым, Белоярский район, Ханты-Мансийский автономный округ-Югра, кадастровый паспорт от 26.09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94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9,11,13 по ул.Сельская, с.Казым, протяженностью 156 метров, кадастровый номер 86:06:0020503: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Сельская, с.Казым, Белоярский район, Ханты-Мансийский автономный округ-Югра, кадастровый паспорт от 27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22,24,26 по ул.Каксина, с.Казым, протяженностью 147 метров, кадастровый номер 86:06:0020502: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аксина, с.Казым, Белоярский район, Ханты-Мансийский автономный округ-Югра, кадастровый паспорт от 28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7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дома №8 по ул.Сельская, с.Казым, протяженностью 268 метров, кадастровый номер 86:06:0020503: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Сельская, с.Казым, Белоярский район, Ханты-Мансийский автономный округ-Югра, кадастровый паспорт от 27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низкого давления по ул.Новая, с.Казым, протяженностью 1293 метра, кадастровый номер 86:06:0020503: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Новая, с.Казым, Белоярский район, Ханты-Мансийский автономный округ-Югра, кадастровый паспорт от 27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4 40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1,3,11,13,14,15,16,18,20, 25,27 по ул.Каксина, с.Казым, протяженностью 1055 метров, кадастровый номер 86:06:0020502: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аксина, с.Казым, Белоярский район, Ханты-Мансийский автономный округ-Югра, кадастровый паспорт от 13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458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жилых домов №32,34,36,46,48,50 по ул.Каксина, с.Казым, протяженностью 661 метр, кадастровый номер 86:06:0020502: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аксина, с.Казым, Белоярский район, Ханты-Мансийский автономный округ-Югра, кадастровый паспорт от 13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756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 по ул.Лесная, с.Казым, протяженностью 378 метров, кадастровый номер 86:06:0020503: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Лесная, с.Казым, Белоярский район, Ханты-Мансийский автономный округ-Югра, кадастровый паспорт от 13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6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индивидуальной жилой застройки по ул.Советская, с.Казым, протяженностью 362 метра, кадастровый номер 86:06:0020502: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Советская, с.Казым, Белоярский район, Ханты-Мансийский автономный округ-Югра, кадастровый паспорт от 14.10.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135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0:00Z</dcterms:created>
  <dc:creator>Юридический отдел</dc:creator>
  <dc:description/>
  <cp:keywords/>
  <dc:language>en-US</dc:language>
  <cp:lastModifiedBy>Мартынов Алексей Андреевич</cp:lastModifiedBy>
  <cp:lastPrinted>2013-07-24T08:18:00Z</cp:lastPrinted>
  <dcterms:modified xsi:type="dcterms:W3CDTF">2016-12-05T11:29:00Z</dcterms:modified>
  <cp:revision>16</cp:revision>
  <dc:subject/>
  <dc:title> </dc:title>
</cp:coreProperties>
</file>